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1/82           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  125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2/82 del</w:t>
        <w:br/>
        <w:t>registro del Departamento de Compras, por el que solicita</w:t>
        <w:br/>
        <w:t>autorización para convocar "in situ" una licitación con el</w:t>
        <w:br/>
        <w:t>objeto de contratar el servicio de mantenimiento del ascen-</w:t>
        <w:br/>
        <w:t>sor del edificio sede del Juzgado Federal de Primera Instan-</w:t>
        <w:br/>
        <w:t>cia de Bahía Blanca durante el periodo comprendido entre el</w:t>
        <w:br/>
        <w:t>1 de enero y el 31 ds diciembre de 1983, de conformidad con</w:t>
        <w:br/>
        <w:t>lo establecido en el art. 56, inc. 12 de la Ley de Contabi-</w:t>
        <w:br/>
        <w:t>lidad y lo dispuest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</w:t>
        <w:br/>
        <w:t>y claú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PESOS: DOCE MILLONES ($ 12.000.000.-) destinados a atender</w:t>
        <w:br/>
        <w:t>el gasto emergente de la licitación que se autoriza deberá</w:t>
        <w:br/>
        <w:t>imputarse a la Cuanta "Honorarios y retribuciones a terceros"</w:t>
        <w:br/>
        <w:t>(1-05-002-1-12-1220-230) del Presupuesto General de Gastos pa-</w:t>
        <w:br/>
        <w:t>ra el Ejercicio Financiero del an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