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05/94    EXP.Nº476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Toda vez que subsisten los motiv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eron luga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horas extras</w:t>
        <w:br/>
        <w:t>en la Secretaría de Superintendencia Administrativ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la</w:t>
        <w:br/>
        <w:t>oficial mayor señora Patricia Dubra de la Secretaría de</w:t>
        <w:br/>
        <w:t>Superintendencia Administrativa, a razón de 3 horas diarias</w:t>
        <w:br/>
        <w:t>y en días hábiles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31 de diciembre de</w:t>
        <w:br/>
        <w:t>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