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1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 de febrer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6- la renuncia presentada por la escribiente</w:t>
        <w:br/>
        <w:t>d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, señora Lelia Ruth Castro</w:t>
        <w:br/>
        <w:t>Pallere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