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.8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1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62/97, convocada a fin de efectuar el traslado de la red</w:t>
        <w:br/>
        <w:t>telefónica del edificio de la calle Roque Sáenz Peña 121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 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determin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</w:t>
        <w:br/>
        <w:t>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seja</w:t>
        <w:br/>
        <w:t>adjudicar por menor precio válido (valores equitativos) a la oferta N° 4 "MP</w:t>
        <w:br/>
        <w:t>Electricidad Industrial", desestimando la N° 1 por no haber salvado las</w:t>
        <w:br/>
        <w:t>enmiendas de su pro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tomar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a formula observaciones al procedimiento seguido</w:t>
        <w:br/>
        <w:t>por la Comisión de Preadjudicaciones (fs. 128/1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su nuev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131 la Comisión</w:t>
        <w:br/>
        <w:t>precedentemente citada fundamenta su dictamen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significativa diferencia de</w:t>
        <w:br/>
        <w:t>precios existentes entre las ofert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as y en virtud de lo establecido por el</w:t>
        <w:br/>
        <w:t>inciso 77) de la reglamentación del artículo 61 de la Ley de Contabilidad, dada</w:t>
        <w:br/>
        <w:t>por el Decreto 5720/72 y lo dispuesto por la Resolució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Dejar sin efecto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6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traslado de la red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del inmueble ubicado en la</w:t>
        <w:br/>
        <w:t>calle Roque S. Peña 1211 con la firma "PABLO VILLANUEV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Afectar el gasto resultante, que 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UATRO MIL DOSCIENTOS SESENTA Y SIETE /////-</w:t>
        <w:br/>
        <w:t>($ 4.267.-) a las partidas pertinentes del presupuesto del corri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