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98/87       EXPTE.Nº8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septiembre de 1987.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VI</w:t>
      </w:r>
      <w:r>
        <w:rPr>
          <w:rFonts w:ascii="Courier New" w:hAnsi="Courier New"/>
          <w:color w:val="auto"/>
          <w:sz w:val="20"/>
          <w:lang w:val="es-ES_tradnl"/>
        </w:rPr>
        <w:t>STO:- lo solicit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ocurador Gen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onceder licencia con goce de suel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 desde 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11 al 29 del corriente mes y año por compen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sación parcial de la feria Judicial de enero de 1984, al s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" w:eastAsia="es-ES_tradnl"/>
        </w:rPr>
        <w:t>ñor Procurador General Dr. Juan O.GAUNA (art.14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Designar al señor Procurador Fisc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esta Corte, Dr.Jos</w:t>
      </w:r>
      <w:r>
        <w:rPr>
          <w:rFonts w:eastAsia="Courier New" w:ascii="Courier New" w:hAnsi="Courier New"/>
          <w:color w:val="auto"/>
          <w:sz w:val="20"/>
          <w:lang w:val="es-ES_tradnl"/>
        </w:rPr>
        <w:t>é Osvaldo Casas para que lo sustituya y</w:t>
        <w:br/>
        <w:t>reemplace en casos de urgente necesidad mientras dure la li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encía del Procurador General (art.2°Ley 15.464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imf/A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