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5    /88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marzo de 1988.-</w:t>
        <w:br/>
        <w:t>VISTO:-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Horacio Morales -prosecretario adminis-</w:t>
        <w:br/>
        <w:t>trativo del Juzgado Federal n°2 de Mar del Plata-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s razones expuestas por el</w:t>
        <w:br/>
        <w:t>presentante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/85, ni los de los proveídos de fecha 29 de agosto y</w:t>
        <w:br/>
        <w:t>10 de octubre de 1985 y resolución nro. 674 del mismo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 lugar a 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