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296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755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, 626/95 y 2333/96, vistos los informes que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uma de PESOS TRES MIL</w:t>
        <w:br/>
        <w:t>QUINIENTOS CINCUENTA Y SEIS ($ 3.556) para el pago de la verificación</w:t>
        <w:br/>
        <w:t>del servicio de mantenimiento de ascensores durante el mes de mayo/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</w:t>
        <w:br/>
        <w:t>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