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4/9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8 de junio ppdo. en el sentido de que en reemplazo de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raksi Lara Kaynak que renunció se contrate a la</w:t>
        <w:br/>
        <w:t>señorita Fernanda Andrea GOMEZ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366.613) con una</w:t>
        <w:br/>
        <w:t>categoría presupuestaria equivalente al cargo de auxiliar</w:t>
        <w:br/>
        <w:t>para desempeñarse en el Juzgado Nacional de Primera Instan-</w:t>
        <w:br/>
        <w:t>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</w:t>
        <w:br/>
        <w:t>fotocopias de fs. 82/91 las que serán agregadas a las presen-</w:t>
        <w:br/>
        <w:t>tes actuaciones y remítanse los originales a la Dirección de</w:t>
        <w:br/>
        <w:t>Administración de Personal del Consejo de la Magistratura y</w:t>
        <w:br/>
        <w:t>copia de las mismas a la Dirección de Administración Finan-</w:t>
        <w:br/>
        <w:t>ciera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|94/SSJ/PERSONAL/1999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