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81/92      EXP.Nº 204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berto Augusto Quiroga y teniendo en cuenta la con-</w:t>
        <w:br/>
        <w:t>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a partir del 18 de diciembre de 1992 y hasta el 18 de</w:t>
        <w:br/>
        <w:t>marzo de 1993- al escribiente auxiliar del Juzgado Na-</w:t>
        <w:br/>
        <w:t>cional de Primera Instancia en lo Civil y Comercial Fe-</w:t>
        <w:br/>
        <w:t>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, señor Alberto Augusto Quiroga (art.   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