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3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7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ios términos de lo consignado</w:t>
        <w:br/>
        <w:t>por la Oficina de Intervención Previa a fs. 46 y 51;</w:t>
        <w:br/>
        <w:t>devuélvanse las actuaciones a la Subsecretaría de Admi-</w:t>
        <w:br/>
        <w:t>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