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158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.825/79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65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as: las presentes actuaciones, expediente de Su-</w:t>
        <w:br/>
        <w:t>perintendencia N° 3.825/79, caratutado:uRAUX BEIRO (Oficial de</w:t>
        <w:br/>
        <w:t>Justicia) s/ san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a cargo del Juzgado de Primera</w:t>
        <w:br/>
        <w:t>Instancia en lo Comercial H° 10, eleva los antecedentes que //</w:t>
        <w:br/>
        <w:t>obran a fs. 1/25, solicitando la aplicación de las sanciones /</w:t>
        <w:br/>
        <w:t>que correspondan aT Señor Oficial de Justicia RaGl Belro , en</w:t>
        <w:br/>
        <w:t>virtud de la irregularidad cometida en el diligenciamiento deí</w:t>
        <w:br/>
        <w:t>mandamiento de secuestro librado en los autos "Dalpra Roberto c/</w:t>
        <w:br/>
        <w:t>Schocron Alberto s/ ejecutiv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bservándose que en la resolucion de fs. 28 /</w:t>
        <w:br/>
        <w:t>se hace mención a la aplicación de la sanción de apercibimien-</w:t>
        <w:br/>
        <w:t>to por parte del ...mag fstrado, y a pesar de que en el oficio de</w:t>
        <w:br/>
        <w:t>elevación de fs. 26 se consignare ías normas que corresponde /</w:t>
        <w:br/>
        <w:t>aplicar, resulta conveniente señalar que el poder disciplinarlo</w:t>
        <w:br/>
        <w:t>sobre los agentes de la Oficina de Mandamientos y Notificacio-</w:t>
        <w:br/>
        <w:t>nes es ejercidos exclusivamente por este Tribunal {confr, doc-</w:t>
        <w:br/>
        <w:t>trina Fallos: 228:110; 285:301; Resolucion N° U7/77 - expte.</w:t>
        <w:br/>
        <w:t>n°!H6/77-S y Resolución 708/77 - expte. n° 1549/77-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análisis de los referidos antecedentes no</w:t>
        <w:br/>
        <w:t>surge que el funcionarEo aludido haya obrado en contravención</w:t>
        <w:br/>
        <w:t>con las normas reglamentarias que rigen su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Gnico elemento probatorio agregado a las /</w:t>
        <w:br/>
        <w:t>actuaciones, resulta ser la realización de la audiencia del //</w:t>
        <w:br/>
        <w:t>día 8 de noviembre, a la que comparecen la denunciante, el Ofí</w:t>
        <w:br/>
        <w:t>cial de Justicia y el Dr. Borgese. En el transcurso de la m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, e! profesional se Umita a reconocer, exhibido que le fue-</w:t>
        <w:br/>
        <w:t>ra un recibo de pago, que "la letra del precitado documento y</w:t>
        <w:br/>
        <w:t>la firma Inserta en el mismo,♦♦ son de su puño y letra...". //</w:t>
        <w:br/>
        <w:t>Ninguna referencia o aclaración efectúa respecto de la fecha /</w:t>
        <w:br/>
        <w:t>de suscripción, inserta en el mismo (16 de octubre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el acta labrada al dorso del mandamler^</w:t>
        <w:br/>
        <w:t>to, la diligencia se practicó el dfa subsigui ente&gt; en un todo</w:t>
        <w:br/>
        <w:t>de acuerdo con ta constancia del sello de citación (ver fotoc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ía fs, 2}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ctas como la aludida, confeccionadas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señores Oficiales de Justicia designados por este Tribunal*</w:t>
        <w:br/>
        <w:t xml:space="preserve">en el ejercicio de sus funciones, cumpliendo el di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gene iamíe^</w:t>
        <w:br/>
        <w:t>to de mandatos judiciales y otorgadas con las formalidades co-</w:t>
        <w:br/>
        <w:t>rrespondientes, son instrumentos públicos (art, 979 Código Ci-</w:t>
        <w:br/>
        <w:t>vil), por lo que hacen plena fe hasta que sean redargüidas de</w:t>
        <w:br/>
        <w:t>falsedad (art. 993 del mismo tex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resente caso la denuncia formulada /</w:t>
        <w:br/>
        <w:t>resulta ser la única manifestación sobre la efectívizacion de</w:t>
        <w:br/>
        <w:t>un pago durante el transcurso de la dil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aplicación de sanciones, /</w:t>
        <w:br/>
        <w:t>resulta valiosa la apreciación de los antecedentes obrantes en</w:t>
        <w:br/>
        <w:t>el legajo personal de Tos agentes* así como las informaciones</w:t>
        <w:br/>
        <w:t>remitidas por el Señor Prosecretario Jefe de la Oficina. Se //</w:t>
        <w:br/>
        <w:t>trata en el caso de un empleado que ingresó a la Justicia en /</w:t>
        <w:br/>
        <w:t>el año 1931, y desde se ascenso al cargo que ocupa* -19^4- no</w:t>
        <w:br/>
        <w:t>ha sido pasible de sanción alguna, mereciendo el concepto de /</w:t>
        <w:br/>
        <w:t>d¡st Engu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</w:t>
      </w:r>
      <w:r>
        <w:rPr>
          <w:sz w:val="20"/>
        </w:rPr>
        <w:t xml:space="preserve"> 15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°   3.825/79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 ante la falta de elementos</w:t>
        <w:br/>
        <w:t>de convicción reunidos* corresponde archivar las presentes</w:t>
        <w:br/>
        <w:t>actuaciones, lo que así SE RESUELV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cúmpla-</w:t>
        <w:br/>
        <w:t>se con el archivo ordenad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421</Characters>
  <CharactersWithSpaces>29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6:00Z</dcterms:created>
  <dc:creator>Proyectos Especiales</dc:creator>
  <dc:description/>
  <dc:language>en-US</dc:language>
  <cp:lastModifiedBy/>
  <dcterms:modified xsi:type="dcterms:W3CDTF">2007-03-23T12:06:00Z</dcterms:modified>
  <cp:revision>3</cp:revision>
  <dc:subject/>
  <dc:title>RESOLUCION   Nº 15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