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439/95</w:t>
        <w:br/>
        <w:t>SUPERINTENDENCIA ADMINISTRATIVA</w:t>
        <w:br/>
        <w:t>b.14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 de La Pampa) doctor Pe-</w:t>
        <w:br/>
        <w:t>dro Vicente Zabala a favor del señor Juez Federal</w:t>
        <w:br/>
        <w:t>Subrogante doctor Roberto D. Aberaturi, de la señora Se-</w:t>
        <w:br/>
        <w:t>cretaria Penal doctora Posaura Barrio, de la Oficial M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. A. de Martínez y de la Escribiente</w:t>
        <w:br/>
        <w:t>señora Haría del Lujan "Pérez, con motivo de tener que</w:t>
        <w:br/>
        <w:t>trasladarse a la localidad de Cuchillo-Co con el objeto</w:t>
        <w:br/>
        <w:t>de recibir declaraciones indagatorias y testimoniales y</w:t>
        <w:br/>
        <w:t>realizar inspección ocular, medidas ordenadas en la cau-</w:t>
        <w:br/>
        <w:t xml:space="preserve">sa JFLP Nro. 59/95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rpo) caratulada "ACTUACIONES</w:t>
        <w:br/>
        <w:t>INSTRUIDAS s/ Pta. Infr. Art. 40, Inc. c., Ley 17.671",</w:t>
        <w:br/>
        <w:t>autorízase a la Subsecretaría de Administración a dar</w:t>
        <w:br/>
        <w:t>trámite favorable a la solicitud, con la aclaración que</w:t>
        <w:br/>
        <w:t>de efectuarse la comisión oficial en horas de la mañana,</w:t>
        <w:br/>
        <w:t>regresando por la tarde o la noche, sólo corresponderá</w:t>
        <w:br/>
        <w:t>la liquidación de medio (1/2) día por el concepto reque-</w:t>
        <w:br/>
        <w:t>rido y para cada uno de los integ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