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7.-</w:t>
        <w:br/>
        <w:t>visto lo solicitado y en ejercici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facultades establecidas en los arts. 17 de la ley 16.432,</w:t>
        <w:br/>
        <w:t>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,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Patricio Furey autori-</w:t>
        <w:br/>
        <w:t>zada hasta el 30 de noviembre del corriente año, por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02/97 para desempeñarse en la Corte Suprema de Jus-</w:t>
        <w:br/>
        <w:t>ticia de la Nación -Secretaría Judicial Nº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 Justi-</w:t>
        <w:br/>
        <w:t>cia de la Nación -Secretarí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Financiera a liquidar el gasto resultante de lo</w:t>
        <w:br/>
        <w:t>precedentemente dispuesto mediante la compensación de parti-</w:t>
        <w:br/>
        <w:t>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En ejercicio de las facultades es-</w:t>
        <w:br/>
        <w:t>tablecidas en el art. 13 del decreto-ley 1285/58 (Ley 14-467)</w:t>
        <w:br/>
        <w:t>y Reglamento para la Justicia Nacional, designar en el cargo</w:t>
        <w:br/>
        <w:t>creado en el 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presente resolución a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TRICIO FURE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0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0/SSJ/PERSONAL/1997 (ctrl 3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