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380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3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,  las facultades delegadas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 y conforme lo dispuesto por</w:t>
        <w:br/>
        <w:t>la acordada 7/9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953/91 en cuanto a la designación de un su-</w:t>
        <w:br/>
        <w:t>plente con una categoría presupuestaria equivalente al</w:t>
        <w:br/>
        <w:t>cargo de auxiliar principal de 6a. (personal administrati-</w:t>
        <w:br/>
        <w:t>vo y técnico) hasta el 30 de abril de 1992, para desempe-</w:t>
        <w:br/>
        <w:t>ñarse en el Juzgado Nacional de Primera Instancia en lo</w:t>
        <w:br/>
        <w:t>Civil N° 102 en reemplazo del señor Jorge Raúl Moyano</w:t>
        <w:br/>
        <w:t>quien se encuentra con licencia por enfermedad de largo</w:t>
        <w:br/>
        <w:t>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</w:t>
        <w:br/>
        <w:t>permanente" (P.A.T.) para el presente ejercicio financie-</w:t>
        <w:br/>
        <w:t>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