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23</w:t>
      </w:r>
      <w:r>
        <w:rPr>
          <w:rFonts w:ascii="Arial" w:hAnsi="Arial"/>
          <w:sz w:val="20"/>
          <w:lang w:val="es-ES_tradnl"/>
        </w:rPr>
        <w:t xml:space="preserve"> /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5.649/96</w:t>
        <w:br/>
        <w:t>b.14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9 de agosto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redistribución del equipamiento desti-</w:t>
        <w:br/>
        <w:t>nado a los organismos ubicados en el inmueble de Para-</w:t>
        <w:br/>
        <w:t>guay 153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equipamiento fue adquirido me-</w:t>
        <w:br/>
        <w:t>diante licitación pública n° 232/95 (extpe. n° 2522/95),</w:t>
        <w:br/>
        <w:t>de la que resultó adjudicada la firma "Bull Argentina</w:t>
        <w:br/>
        <w:t>S.A.C.I." (orden de compra n° 49/9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a provisión contemplaba la insta-</w:t>
        <w:br/>
        <w:t>lación de una</w:t>
      </w:r>
      <w:r>
        <w:rPr>
          <w:rFonts w:ascii="Arial" w:hAnsi="Arial"/>
          <w:sz w:val="20"/>
        </w:rPr>
        <w:t xml:space="preserve"> red de</w:t>
      </w:r>
      <w:r>
        <w:rPr>
          <w:rFonts w:ascii="Arial" w:hAnsi="Arial"/>
          <w:sz w:val="20"/>
          <w:lang w:val="es-ES_tradnl"/>
        </w:rPr>
        <w:t xml:space="preserve"> computadoras para todas las depen-</w:t>
        <w:br/>
        <w:t>dencias que funcionan en el edificio de Paraguay 1536</w:t>
        <w:br/>
        <w:t>(fiscalías y tribunales oral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pertura  presupuestaria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ó la</w:t>
      </w:r>
      <w:r>
        <w:rPr>
          <w:rFonts w:ascii="Arial" w:hAnsi="Arial"/>
          <w:sz w:val="20"/>
        </w:rPr>
        <w:t xml:space="preserve"> ley 24624</w:t>
      </w:r>
      <w:r>
        <w:rPr>
          <w:rFonts w:ascii="Arial" w:hAnsi="Arial"/>
          <w:sz w:val="20"/>
          <w:lang w:val="es-ES_tradnl"/>
        </w:rPr>
        <w:t xml:space="preserve"> permite reasignar parte de los</w:t>
        <w:br/>
        <w:t>elementos comprados</w:t>
      </w:r>
      <w:r>
        <w:rPr>
          <w:rFonts w:ascii="Arial" w:hAnsi="Arial"/>
          <w:sz w:val="20"/>
        </w:rPr>
        <w:t xml:space="preserve"> a otras </w:t>
      </w:r>
      <w:r>
        <w:rPr>
          <w:rFonts w:ascii="Arial" w:hAnsi="Arial"/>
          <w:sz w:val="20"/>
          <w:lang w:val="es-ES_tradnl"/>
        </w:rPr>
        <w:t>emprendimientos aún pendien-</w:t>
        <w:br/>
        <w:t>tes, para lo</w:t>
      </w:r>
      <w:r>
        <w:rPr>
          <w:rFonts w:ascii="Arial" w:hAnsi="Arial"/>
          <w:sz w:val="20"/>
        </w:rPr>
        <w:t xml:space="preserve"> que solo restaria la</w:t>
      </w:r>
      <w:r>
        <w:rPr>
          <w:rFonts w:ascii="Arial" w:hAnsi="Arial"/>
          <w:sz w:val="20"/>
          <w:lang w:val="es-ES_tradnl"/>
        </w:rPr>
        <w:t xml:space="preserve"> contratación de los</w:t>
        <w:br/>
        <w:t>bienes y servicios</w:t>
      </w:r>
      <w:r>
        <w:rPr>
          <w:rFonts w:ascii="Arial" w:hAnsi="Arial"/>
          <w:sz w:val="20"/>
        </w:rPr>
        <w:t xml:space="preserve"> faltantes</w:t>
      </w:r>
      <w:r>
        <w:rPr>
          <w:rFonts w:ascii="Arial" w:hAnsi="Arial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proyectos pendientes a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iere el considerando anterior son la provisión inte-</w:t>
        <w:br/>
        <w:t>gral de la instalación de un sistema de cableado informá-</w:t>
        <w:br/>
        <w:t>tico, de señal y energia y provisión de equipamiento y</w:t>
        <w:br/>
        <w:t xml:space="preserve">software de base y de comunicaciones para las salas </w:t>
      </w:r>
      <w:r>
        <w:rPr>
          <w:rFonts w:ascii="Arial" w:hAnsi="Arial"/>
          <w:sz w:val="20"/>
          <w:lang w:val="en-US"/>
        </w:rPr>
        <w:t xml:space="preserve">IX </w:t>
      </w:r>
      <w:r>
        <w:rPr>
          <w:rFonts w:ascii="Arial" w:hAnsi="Arial"/>
          <w:sz w:val="20"/>
          <w:lang w:val="es-ES_tradnl"/>
        </w:rPr>
        <w:t>y</w:t>
        <w:br/>
      </w:r>
      <w:r>
        <w:rPr>
          <w:rFonts w:ascii="Arial" w:hAnsi="Arial"/>
          <w:sz w:val="20"/>
          <w:lang w:val="en-US"/>
        </w:rPr>
        <w:t xml:space="preserve">X </w:t>
      </w:r>
      <w:r>
        <w:rPr>
          <w:rFonts w:ascii="Arial" w:hAnsi="Arial"/>
          <w:sz w:val="20"/>
          <w:lang w:val="es-ES_tradnl"/>
        </w:rPr>
        <w:t>de la Cámara Nacional de Apelaciones del Trabajo en el</w:t>
        <w:br/>
        <w:t>edificio de Avda. Roque Saenz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ña 1190 (expediente n°</w:t>
        <w:br/>
        <w:t>5630/96) y la extención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rvicio informático- a los</w:t>
        <w:br/>
        <w:t>juzgados correccionales</w:t>
      </w:r>
      <w:r>
        <w:rPr>
          <w:rFonts w:ascii="Arial" w:hAnsi="Arial"/>
          <w:sz w:val="20"/>
        </w:rPr>
        <w:t xml:space="preserve"> que</w:t>
      </w:r>
      <w:r>
        <w:rPr>
          <w:rFonts w:ascii="Arial" w:hAnsi="Arial"/>
          <w:sz w:val="20"/>
          <w:lang w:val="es-ES_tradnl"/>
        </w:rPr>
        <w:t xml:space="preserve"> funcionan en Marcelo T. de</w:t>
        <w:br/>
        <w:t>Alvear 1490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s juzgados Contenciosos Administrati-</w:t>
        <w:br/>
        <w:t>vos instalados en Tucuman 13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informe que obra a fs. 8/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xponde el nuevo esquema de distribución, con un deta-</w:t>
        <w:br/>
        <w:t>lle pormenorizado de las modificaciones necesar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6/17 la Secretaría letrada</w:t>
        <w:br/>
        <w:t>de Informática avala esta nueva inici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</w:t>
      </w:r>
      <w:r>
        <w:rPr>
          <w:sz w:val="20"/>
        </w:rPr>
        <w:t xml:space="preserve"> agr</w:t>
      </w:r>
      <w:r>
        <w:rPr>
          <w:sz w:val="20"/>
          <w:lang w:val="es-ES_tradnl"/>
        </w:rPr>
        <w:t>egado a fs. 4/7 el presu-</w:t>
        <w:br/>
        <w:t>puesto efectuado por "Bull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a  S.A.C.I.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la</w:t>
        <w:br/>
        <w:t>incorporación de los elementos falta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posibilitan</w:t>
        <w:br/>
        <w:t>el cumplimiento de esta nuev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o expuesto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imer considerando de</w:t>
      </w:r>
      <w:r>
        <w:rPr>
          <w:sz w:val="20"/>
        </w:rPr>
        <w:t xml:space="preserve"> la presente</w:t>
      </w:r>
      <w:r>
        <w:rPr>
          <w:sz w:val="20"/>
          <w:lang w:val="es-ES_tradnl"/>
        </w:rPr>
        <w:t xml:space="preserve"> proce-</w:t>
        <w:br/>
        <w:t>dente ampliar la orden de compra allí citada para permi-</w:t>
        <w:br/>
        <w:t>tir el proposito antes enunci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directamente</w:t>
      </w:r>
      <w:r>
        <w:rPr>
          <w:sz w:val="20"/>
        </w:rPr>
        <w:t xml:space="preserve"> con </w:t>
      </w:r>
      <w:r>
        <w:rPr>
          <w:sz w:val="20"/>
          <w:lang w:val="es-ES_tradnl"/>
        </w:rPr>
        <w:t>"Bull Argenti-</w:t>
        <w:br/>
        <w:t>na S.A.I.C." la provisión señalada precedentemente de</w:t>
        <w:br/>
        <w:t>acuerdo a su presupuesto obrante a</w:t>
      </w:r>
      <w:r>
        <w:rPr>
          <w:sz w:val="20"/>
        </w:rPr>
        <w:t xml:space="preserve"> fs. 4/7 am</w:t>
      </w:r>
      <w:r>
        <w:rPr>
          <w:sz w:val="20"/>
          <w:lang w:val="es-ES_tradnl"/>
        </w:rPr>
        <w:t>parando el</w:t>
        <w:br/>
        <w:t>procedimiento en lo previsto por</w:t>
      </w:r>
      <w:r>
        <w:rPr>
          <w:sz w:val="20"/>
        </w:rPr>
        <w:t xml:space="preserve"> el artículo</w:t>
      </w:r>
      <w:r>
        <w:rPr>
          <w:sz w:val="20"/>
          <w:lang w:val="es-ES_tradnl"/>
        </w:rPr>
        <w:t xml:space="preserve"> 56, inciso</w:t>
        <w:br/>
        <w:t>3o, apartado g) de la Ley de Cont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Aprobar el proyecto de distribu-</w:t>
        <w:br/>
      </w:r>
      <w:r>
        <w:rPr>
          <w:sz w:val="20"/>
          <w:lang w:val="es-ES_tradnl"/>
        </w:rPr>
        <w:t>ción propuesto por la Secretaría Letrada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informátic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8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 Afectar    el    gasto   resultante,  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CUENTO NOVENTA y OCHO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DOSCIEN-</w:t>
        <w:br/>
        <w:t>TOS ($ 198.200.-) 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la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"Equipos para computación".</w:t>
        <w:br/>
        <w:t>(05-19-00-00-01-0097-4-3   6-00000-1-1.3)</w:t>
      </w:r>
      <w:r>
        <w:rPr>
          <w:sz w:val="20"/>
        </w:rPr>
        <w:t xml:space="preserve"> del</w:t>
      </w:r>
      <w:r>
        <w:rPr>
          <w:sz w:val="20"/>
          <w:lang w:val="es-ES_tradnl"/>
        </w:rPr>
        <w:t xml:space="preserve">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de   Gastos   para    el    Ejercicio    Financiero    del   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96.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Ordenar el archivo del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5630/96 que se encuentra reservado en el Departamento</w:t>
        <w:br/>
        <w:t>de Contabilidad de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remítase a la Subse-</w:t>
        <w:br/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179</Characters>
  <CharactersWithSpaces>26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Proyectos Especiales</dc:creator>
  <dc:description/>
  <dc:language>en-US</dc:language>
  <cp:lastModifiedBy/>
  <dcterms:modified xsi:type="dcterms:W3CDTF">2007-03-22T12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