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0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8 de juni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señora secretaria del Juzgado Federal de la seguridad Social Nº 2, doctora María Elvira Rosón; en virtud de lo establecido en el art. del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