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/76.- SUPERINTEND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febrero de 1977.-</w:t>
        <w:br/>
        <w:t>Vista la solicitud de avocación formulada en las pre-</w:t>
        <w:br/>
        <w:t>sente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iterada jurisprudencia de es-</w:t>
        <w:br/>
        <w:t>ta Corte,, el recurso de avocación solo procede en casos es-</w:t>
        <w:br/>
        <w:t>trictamente excepcionales, cuando media manifiesta extrali-</w:t>
        <w:br/>
        <w:t>nutación en el ejercicio de las facultades de superintenden-</w:t>
        <w:br/>
        <w:t>cia por parte de los Tribunales respectivos o cuando razo-</w:t>
        <w:br/>
        <w:t>nes de orden general lo hacen conveniente (Fallos: 2&amp;1: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94; 284:217 y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resulta de las actuaciones obran-</w:t>
        <w:br/>
        <w:t>tes en el sumario administrativo agregado por cuerda, la Ca-</w:t>
        <w:br/>
        <w:t>mará Nacional de Apelaciones en lo Criminal y Correccional</w:t>
        <w:br/>
        <w:t>-en pleno- dispuso la cesantía del peticionante con adecua-</w:t>
        <w:br/>
        <w:t>do sustento (confr. dictamen del Señor Fiscal de Cámara de</w:t>
        <w:br/>
        <w:t>fs. 21/22 y resolución de fs. 26/27 de dicho sumario), en</w:t>
        <w:br/>
        <w:t>ejercicio de facultades de superintendencia directa de las</w:t>
        <w:br/>
        <w:t>Cámaras Nacionales de Apelaciones (Art, 16 del Decreto-ley</w:t>
        <w:br/>
        <w:t>1*285/58 y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de Fallos 240:107); medi-</w:t>
        <w:br/>
        <w:t>da que se mantuvo al desestimar el recurso de reconsidera-</w:t>
        <w:br/>
        <w:t>ción -ver fs. 29/30 de dicho sumario- en términos que no</w:t>
        <w:br/>
        <w:t>autorizan a rever lo resuelto y que excluyen la existencia</w:t>
        <w:br/>
        <w:t>de los requisitos enunciados en la juriprudencia citada en</w:t>
        <w:br/>
        <w:t>el prime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for-</w:t>
        <w:br/>
        <w:t>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 previa devo-</w:t>
        <w:br/>
        <w:t>lución del expediente agreg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