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autori-</w:t>
        <w:br/>
        <w:t>zación formulada por el Sr.Intendente para la termina-</w:t>
        <w:br/>
        <w:t>ción de un mueble para el comedor de su vivienda y la</w:t>
        <w:br/>
        <w:t>reparación de un sillón de su propiedad, atendiendo razo-</w:t>
        <w:br/>
        <w:t>nes de restricción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exclusivamente la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signado sill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