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16/79.-                          EXP.    Nº    3.41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            de    juni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.065/79 del regis-</w:t>
        <w:br/>
        <w:t>tro de la Subsecretaría de Administración, por el que se soli-</w:t>
        <w:br/>
        <w:t>cita autorización para la adquisición de vitreas para cumplí-/</w:t>
        <w:br/>
        <w:t>mentar la construcción de mesas ratonas, de teléfono y escrito,</w:t>
        <w:br/>
        <w:t>rios, peticionadas por la División Trabajos y Servicios y te-/</w:t>
        <w:br/>
        <w:t>niendo    en    cuenta    lo    dispuesto    por   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convocar la licitación pertinente, conforme al //</w:t>
        <w:br/>
        <w:t>pliego      y cláusulas    particulares    obrantes a      fs.     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importe    aproximado    que   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ma      total    de    PESOS:      DOCE MILLONES      ($    12.000.000.-)      destina-</w:t>
        <w:br/>
        <w:t>do      a      atender    el    gasto      emergente     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que      se    autori-</w:t>
        <w:br/>
        <w:t>za,      deberá      imputarse    a    la    Cuenta      "Piedras,      vidrio    y    cerámica"</w:t>
        <w:br/>
        <w:t>(1-05-002-1-12-1210-209)      del    Presupuesto    General      de    Gastos pa-</w:t>
        <w:br/>
        <w:t>ra      el    Ejercicio    Financiero      del      corriente   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 y devuèlvanse    a    la      citada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