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0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abril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 cuales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 de Bibliotecas del Poder</w:t>
        <w:br/>
        <w:t>Judicial de la Nación solicita la adquisición de material</w:t>
        <w:br/>
        <w:t>bibliográfico  con destino a la Biblioteca Central de este</w:t>
        <w:br/>
        <w:t>Tribunal "Dr. Roberto Repetto."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UN MIL SEISCIENTOS CINCUENTA Y</w:t>
        <w:br/>
        <w:t>CINCO ($ 1.655,00) con cargo a la cuenta 289/1 "Corte Suprema</w:t>
        <w:br/>
        <w:t>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 saber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