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mayo de 1989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con fecha 19 de mayo últ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a titular del Juzgado Nacional de Primera Instancia </w:t>
      </w:r>
      <w:r>
        <w:rPr>
          <w:rFonts w:eastAsia="Courier New" w:ascii="Courier New" w:hAnsi="Courier New"/>
          <w:color w:val="auto"/>
          <w:sz w:val="20"/>
          <w:lang w:val="es-ES_tradnl"/>
        </w:rPr>
        <w:t>én lo</w:t>
        <w:br/>
        <w:t>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resolvió aceptar la excu-</w:t>
        <w:br/>
        <w:t>sación formulada por el señor Defensor Oficial Dr. Carlos</w:t>
        <w:br/>
        <w:t>Alberto Tavares, en la causa nº 6079, caratulada: "BORD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an Ram</w:t>
      </w:r>
      <w:r>
        <w:rPr>
          <w:rFonts w:eastAsia="Courier New" w:ascii="Courier New" w:hAnsi="Courier New"/>
          <w:color w:val="auto"/>
          <w:sz w:val="20"/>
          <w:lang w:val="es-ES_tradnl"/>
        </w:rPr>
        <w:t>ón y otros s/presunta infracción art, 189 bis del</w:t>
        <w:br/>
        <w:t>Código Pen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-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r. Claudio Martin Arman-</w:t>
        <w:br/>
        <w:t>do en reemplazo del Dr. Carlos Alberto Tavares, para interve-</w:t>
        <w:br/>
        <w:t>nir en la causa consignada en el considerand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ésen-</w:t>
        <w:br/>
        <w:t>te, en defensa del señor Guillermo Honirió OBELL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