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45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l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 solicitado a  fs.  14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formidad con lo dispuesto en el acuerdo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2 de</w:t>
        <w:br/>
        <w:t>septiembre del corriente añ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 las horas extras  autoriz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01/94 en tanto que las mismas serán a</w:t>
        <w:br/>
        <w:t>razón de 3 (tres) horas diarias y en días hábiles, y no</w:t>
        <w:br/>
        <w:t>como se consignara en la misma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