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</w:t>
      </w:r>
      <w:r>
        <w:rPr>
          <w:sz w:val="20"/>
        </w:rPr>
        <w:t xml:space="preserve"> 1241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124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Admi-</w:t>
        <w:br/>
        <w:t>nistración Financiera a prorrogar -hasta el 30 de noviembre</w:t>
        <w:br/>
        <w:t>de 1997- los alcances de la Resolución N° 2037/96 referente a</w:t>
        <w:br/>
        <w:t>la contratación del doctor Pablo Gabriel Cayssials con una</w:t>
        <w:br/>
        <w:t>categoría presupuestaria equivalente a la del cargo de pro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retario de cámara para desempeñarse, en la Sala </w:t>
      </w:r>
      <w:r>
        <w:rPr>
          <w:sz w:val="20"/>
        </w:rPr>
        <w:t xml:space="preserve">V </w:t>
      </w:r>
      <w:r>
        <w:rPr>
          <w:sz w:val="20"/>
          <w:lang w:val="es-ES_tradnl"/>
        </w:rPr>
        <w:t>de la Cáma-</w:t>
        <w:br/>
        <w:t>ra Nacional de Apelaciones en lo Contencios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Conceder licencia sin goce de suel-</w:t>
        <w:br/>
        <w:t>do y mientras dure su contratación al doctor Pablo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Cayssial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244|95/SSJ/PERSONAL/1997 (ctrl 5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71</Characters>
  <CharactersWithSpaces>7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08:00Z</dcterms:created>
  <dc:creator>Victor Pagnone</dc:creator>
  <dc:description/>
  <dc:language>en-US</dc:language>
  <cp:lastModifiedBy/>
  <dcterms:modified xsi:type="dcterms:W3CDTF">2006-08-09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