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830/81</w:t>
        <w:br/>
        <w:t>del registro de la Subsecretaría de Administración, por el</w:t>
        <w:br/>
        <w:t>que el Departamento de Producción, Mantenimiento y Suminis-</w:t>
        <w:br/>
        <w:t>tros, solicita una partida especial para adquirir pintura</w:t>
        <w:br/>
        <w:t>destinada al edificio de la calle Cangallo 2455 de esta Ca-</w:t>
        <w:br/>
        <w:t>pital, y teniendo en cuenta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De-</w:t>
        <w:br/>
        <w:t>partamento de Producción, Mantenimiento y Suministros,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de PESOS: CUARENTA MILLONES ($ 40.0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atender exclusiv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20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