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1/91</w:t>
        <w:br/>
        <w:t>SUPERINTENDENCIA ADMINISTRATIVA</w:t>
        <w:br/>
        <w:t>G.B.1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en lo Criminal y Correccional Fede-</w:t>
        <w:br/>
        <w:t>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esta Capital Federal, Dra. Amelia Lydia</w:t>
        <w:br/>
        <w:t>Berraz de Vidal solicita la provisión de pasajes (vía aé-</w:t>
        <w:br/>
        <w:t>rea - ida y vuelta - Buenos Aires - Maldonado - Repúbli-</w:t>
        <w:br/>
        <w:t>ca Oriental del Uruguay) y anticipo de viáticos por el</w:t>
        <w:br/>
        <w:t>término de dos (2) días a favor del Secretario de ese</w:t>
        <w:br/>
        <w:t>tribunal, Doctor José Carlos Barbaccia y el Prosecreta-</w:t>
        <w:br/>
        <w:t>rio Administrativo, Señor Mariano Scotto, a fin de reali-</w:t>
        <w:br/>
        <w:t>zar diversas diligencias ante el Juzgado Letrado de Pri-</w:t>
        <w:br/>
        <w:t>mera Instancia en lo Penal y Menores del Cuarto Turno de</w:t>
        <w:br/>
        <w:t>Maldonado (República Oriental del Uruguay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Criminal y Correccional Federal -al elevar las</w:t>
        <w:br/>
        <w:t>actuaciones- opina favorablemente sobre la solicitud</w:t>
        <w:br/>
        <w:t>(Confr. fs. 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azones expuestas por la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ada, en cuanto a la necesidad de conservar el secre-</w:t>
        <w:br/>
        <w:t>to de las actuaciones, justifican que se autorice -con</w:t>
        <w:br/>
        <w:t>car</w:t>
      </w:r>
      <w:r>
        <w:rPr>
          <w:rFonts w:eastAsia="Arial" w:ascii="Arial" w:hAnsi="Arial"/>
          <w:color w:val="auto"/>
          <w:sz w:val="20"/>
          <w:lang w:val="es-ES_tradnl"/>
        </w:rPr>
        <w:t>ácter de excepción- su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dar trámite a lo pedido por la Juez ofician-</w:t>
        <w:br/>
        <w:t>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mencion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