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2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N°138/93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Intendencia</w:t>
        <w:br/>
        <w:t>del Palacio de Justi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31/95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11 de mayo ppdo., en el sentido que donde dice</w:t>
        <w:br/>
        <w:t>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CHEZ, Héctor, debe decir VACA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