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22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6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jul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° 107 s/ licencia sin goce de haberes de Rebaudí Basavilbaso Martín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solicita licencia sin goce de sueldo a partir del 24 de julio de 2003 al 24 de julio de 20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designado interino para cubrir el cargo de oficial en la Fiscalía ante la Cámara Nacio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o juzgado presta confor</w:t>
        <w:softHyphen/>
        <w:t>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 4184/00, 2335/01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2/98, y en consecuencia consideraren uso de licencia sin goce de sueldo a partir del 24 de julio de 2003 al 24 de julio de 2004, al escribiente auxiliar del Juzgado Nacional de Primera Instancia en lo Civil N° 107 señor Ignacio Martin Rebaudi Basavilbaso, conform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 N° 122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06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se decidió que aún mediando la separación de escalafones entre el Poder Judicial y e!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 partir del 24 de julio del comente año y hasta el 24 de julio de 2004, al escribiente auxiliar del Juzgado Nacional de Primera Instancia en lo Civil N° 107 señor Ignacio Martín Rebaudi Basavilbaso en virtud de lo normado en el art.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3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Proyectos Especiales</dc:creator>
  <dc:description/>
  <dc:language>en-US</dc:language>
  <cp:lastModifiedBy/>
  <dcterms:modified xsi:type="dcterms:W3CDTF">2007-03-22T10:35:00Z</dcterms:modified>
  <cp:revision>3</cp:revision>
  <dc:subject/>
  <dc:title>RESOLUCION  N° 122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