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46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919/90</w:t>
        <w:br/>
        <w:t>SUPERINTENDENCIA ADMINISTRATIVA</w:t>
        <w:br/>
        <w:t>GME.22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10 de abril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19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resoluciones de esta Cor-</w:t>
        <w:br/>
        <w:t>te Suprem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51 y 554 de fecha 29 de junio de 1989, y</w:t>
        <w:br/>
        <w:t>la resolución de la Subsecretaría de Administración N</w:t>
      </w:r>
      <w:r>
        <w:rPr>
          <w:rFonts w:ascii="Courier New" w:hAnsi="Courier New"/>
          <w:sz w:val="20"/>
        </w:rPr>
        <w:t>º</w:t>
        <w:br/>
      </w:r>
      <w:r>
        <w:rPr>
          <w:rFonts w:ascii="Courier New" w:hAnsi="Courier New"/>
          <w:sz w:val="20"/>
          <w:lang w:val="es-ES_tradnl"/>
        </w:rPr>
        <w:t>997/89, y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ara una mejor organización admi-</w:t>
        <w:br/>
        <w:t>nistrativa resulta conveniente subdividir el departamen-</w:t>
        <w:br/>
        <w:t>to de asesoramiento general de la Subsecretaría de Admi-</w:t>
        <w:br/>
        <w:t>nistración en dos, asignando las funciones de asesora-</w:t>
        <w:br/>
        <w:t>miento general y las de asesoramiento jurídico en forma</w:t>
        <w:br/>
        <w:t>independiente 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Déjase sin efecto el art.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resolución 997/89 de la Subsecretaría de Administra-</w:t>
        <w:br/>
        <w:t>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Crear, en el Smbito de la Subse-</w:t>
        <w:br/>
        <w:t>cretaría de Administración las siguientes asesoría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 de asesoramiento administrativ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de asesoramiento jurídic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 de asesoramiento contabl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La asesoría administrativa ten-</w:t>
        <w:br/>
        <w:t>drá las funciones que a tal efecto le asigne la Sra. Di-</w:t>
        <w:br/>
        <w:t>rectora General, con exclusión de las atinentes al aseso-</w:t>
        <w:br/>
        <w:t>ramiento jurídic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°) La asesoría jurídica tendra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unciones asignadas por esta Corte Suprema en la resolu-</w:t>
        <w:br/>
        <w:t>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54/89, las que se ejercerán con la coordin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tablecida por la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51/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Mantener al Sr. Ricardo J.C. Sa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dro a cargo de las funciones de asesoramiento adminis-</w:t>
        <w:br/>
        <w:t>trativo, y designar a cargo de las funciones de asesora-</w:t>
        <w:br/>
        <w:t>miento jurídico al Dr. Ricardo O.Crignola y a cargo de</w:t>
        <w:br/>
        <w:t>las funciones de asesoramiento contable al contador Raul</w:t>
        <w:br/>
        <w:t>F.span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Las asesorías indicadas en el ar-</w:t>
        <w:br/>
        <w:t>ticulo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la presente resolución, desarrollarán sus</w:t>
        <w:br/>
        <w:t>tareas compartiendo el espacio físico y el personal que</w:t>
        <w:br/>
        <w:t>actualmente desempeña funcion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o) Regístrese, comuniqúese a la Di-</w:t>
        <w:br/>
        <w:t>rección General de Arquitectura y Servicios, a la Comi-</w:t>
        <w:br/>
        <w:t>sión Ley 12.910, a la Comision de Preadjudicaciones, y</w:t>
        <w:br/>
        <w:t>remítanse las actuaciones a la Subsecretaría de Adminis-</w:t>
        <w:br/>
        <w:t>tración para su conocimiento y ejecución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8</Words>
  <Characters>2065</Characters>
  <CharactersWithSpaces>175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00:00Z</dcterms:created>
  <dc:creator>Proyectos Especiales</dc:creator>
  <dc:description/>
  <dc:language>en-US</dc:language>
  <cp:lastModifiedBy/>
  <dcterms:modified xsi:type="dcterms:W3CDTF">2007-03-22T13:00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