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7/92                    EXP</w:t>
      </w:r>
      <w:r>
        <w:rPr>
          <w:rFonts w:eastAsia="Times New Roman" w:ascii="Times New Roman" w:hAnsi="Times New Roman"/>
          <w:color w:val="auto"/>
          <w:sz w:val="20"/>
          <w:lang w:val="en-US"/>
        </w:rPr>
        <w:t>.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    13 del decreto-ley 12 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SUPERIOR DE    PRIMERA:    -Notificador-    en   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ristian Pérez Cobos que renunció, al señor HÉC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UIS FLOR   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480.209 -clase 1970-).-</w:t>
        <w:br/>
        <w:t>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