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5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3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Corte Suprema de Justicia de la</w:t>
        <w:br/>
        <w:t>N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 -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ible res. 211/89-</w:t>
        <w:br/>
        <w:t>+ 1 oficial superior de 3a.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-</w:t>
        <w:br/>
        <w:t>te de lo precedentemente dispuesto a la partid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