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*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Horacio Augusto Grillo</w:t>
        <w:br/>
        <w:t>como Secretario Letrado, interino, en la Corte Suprema de</w:t>
        <w:br/>
        <w:t>Justicia de la Nación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