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39/97                                                    EXPEDIENTE N°      10-1372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3 por el titular del</w:t>
        <w:br/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2 de junio y hasta el 31 de</w:t>
        <w:br/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oficial mayor (secretaria</w:t>
        <w:br/>
        <w:t>privada) del Juzgado Nacional en lo Criminal de Instruc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ita Viviana Mabel Sánchez, en virtud de lo n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72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