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                                  EXPTE. N°    1191/8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o de adquirir e instalar un elevador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o para</w:t>
        <w:br/>
        <w:t>accionar una cortina metálica, instalada en el edificio</w:t>
        <w:br/>
        <w:t>de Cangallo 2455, de conformidad con lo establecido en</w:t>
        <w:br/>
        <w:t xml:space="preserve">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te-</w:t>
        <w:br/>
        <w:t>nien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ertinente, conforme al pliego y</w:t>
        <w:br/>
        <w:t>clá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  <w:br/>
        <w:t>la suma de PESOS: DIECISIETE MILLONES ($ 17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</w:t>
        <w:br/>
        <w:t>destinado a atender el gasto emergente de la licitación</w:t>
        <w:br/>
        <w:t>que se autoriza, deberá imputarse a la Cuenta "Maquinarias</w:t>
        <w:br/>
        <w:t>y Herramienta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1-05-002-4-41-4110-276) del Presupuesto /</w:t>
        <w:br/>
        <w:t>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  <w:br/>
        <w:t xml:space="preserve">partamento, a sus efectos.-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