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 comunicación de otorgamiento del b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cio jubiliario a fs.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io jefe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ita Susana Carolina Carranza, cese en sus funciones a</w:t>
        <w:br/>
        <w:t>partir del 1 ° de abril del corriente año, en razón de haberse acogido a los beneficios</w:t>
        <w:br/>
        <w:t>de la jubilación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