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9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la Capital Fede-</w:t>
        <w:br/>
        <w:t>ral    s/licencia    Rizzo    Romano, Alfredo    Héctor s/actividades</w:t>
        <w:br/>
        <w:t>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de la Capital Federal solicita</w:t>
        <w:br/>
        <w:t>licencia con goce de sueldo a partir del 7 al 12 de septiem-</w:t>
        <w:br/>
        <w:t>bre 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 dich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echo de asistir al </w:t>
      </w:r>
      <w:r>
        <w:rPr>
          <w:rFonts w:ascii="Times New Roman" w:hAnsi="Times New Roman"/>
          <w:color w:val="auto"/>
          <w:sz w:val="20"/>
          <w:lang w:val="en-US"/>
        </w:rPr>
        <w:t xml:space="preserve">XX </w:t>
      </w:r>
      <w:r>
        <w:rPr>
          <w:rFonts w:ascii="Times New Roman" w:hAnsi="Times New Roman"/>
          <w:color w:val="auto"/>
          <w:sz w:val="20"/>
          <w:lang w:val="es-ES_tradnl"/>
        </w:rPr>
        <w:t>Congreso del Instituto Hispano Luso</w:t>
        <w:br/>
        <w:t>Americano de Derecho Internacional a desarrollarse en Manila</w:t>
        <w:br/>
        <w:t>(Filipin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-</w:t>
        <w:br/>
        <w:t>ción Penal emite opinión favorable.-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a partir del 7 al 12 de sept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en curso (art.ll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960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