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0/93     EXP.Nº 85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.13 del decreto-ley 1285/58 y Reglamento 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en lo Criminal Nº 13 de la Capital Federal,</w:t>
        <w:br/>
        <w:t>OFICIAL  (Relator):  en cargo  creado por  la Resolución Nº</w:t>
        <w:br/>
        <w:t>1050/93, al señor JUAN  LUCIANO  ORTIZ  ALMONACID  (D.N.I.  Nº</w:t>
        <w:br/>
        <w:t>23.126.2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