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36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24/89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5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señor Juez Nacional de Primera Instancia</w:t>
        <w:br/>
        <w:t>en lo Criminal de Instrucción de esta Capital a cargo</w:t>
        <w:br/>
        <w:t>del Juzgado N° 26, doctor Oscar A. Rawson Paz, solicita</w:t>
        <w:br/>
        <w:t>se adelante al señor Director del Primer Centro Argenti-</w:t>
        <w:br/>
        <w:t>no de Inmunogenética (P.R.I.C.A.I.), doctor Eduardo H.</w:t>
        <w:br/>
        <w:t>Raimondi, el importe correspondiente para practicar un</w:t>
        <w:br/>
        <w:t>estudio de A.D.N. en el feto y en las personas de la dam-</w:t>
        <w:br/>
        <w:t>nificada y del detenido a efectos de establecer la filia-</w:t>
        <w:br/>
        <w:t>ción, medida dispuesta en la causa N° 35.169 seguida con-</w:t>
        <w:br/>
        <w:t>tra Eduardo Pedro Belvedere por el delito de violación,</w:t>
        <w:br/>
        <w:t>que tramita por ante la Secretaría N° 13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se expide el señor Deca-</w:t>
        <w:br/>
        <w:t>no del Cuerpo Médico Forense de la Justicia Nacional,</w:t>
        <w:br/>
        <w:t>doctor Armando Maccagno, expresando que la investigación</w:t>
        <w:br/>
        <w:t>solicitada es "la única posibilidad científica de lograr</w:t>
        <w:br/>
        <w:t>los fines buscad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dar trámite a la petición y a liquidar</w:t>
        <w:br/>
        <w:t>al Primer Centro Argentino de Inmunogenética (P.R.I.C.A.</w:t>
        <w:br/>
      </w:r>
      <w:r>
        <w:rPr>
          <w:rFonts w:ascii="Arial" w:hAnsi="Arial"/>
          <w:sz w:val="20"/>
          <w:lang w:val="en-US"/>
        </w:rPr>
        <w:t xml:space="preserve">I.) </w:t>
      </w:r>
      <w:r>
        <w:rPr>
          <w:rFonts w:ascii="Arial" w:hAnsi="Arial"/>
          <w:sz w:val="20"/>
          <w:lang w:val="es-ES_tradnl"/>
        </w:rPr>
        <w:t>la suma de AUSTRALES UN MILLÓN CIENTO SETENTA MIL ($A</w:t>
        <w:br/>
        <w:t>1.170.000.-), destinada a realizar los estudios requeri-</w:t>
        <w:br/>
        <w:t>dos. Ello sin perjuicio del reintegro que proceda aten-</w:t>
        <w:br/>
        <w:t>derse con arreglo a lo que en definitiva se resuelva res-</w:t>
        <w:br/>
        <w:t>pecto de las costas del ju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l magis-</w:t>
        <w:br/>
        <w:t>trado recurrente por intermedio de la Cámara respectiva y</w:t>
        <w:br/>
        <w:t>devuélvanse las actuaciones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80</Characters>
  <CharactersWithSpaces>15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 N° 1366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