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441/95</w:t>
        <w:br/>
        <w:t>SUPERINTENDENCIA ADMINISTRATIVA</w:t>
        <w:br/>
        <w:t>b.7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tratar direc-</w:t>
        <w:br/>
        <w:t>tamente con la Editorial "JURISPRUDENCIA ARGENTINA S.A."</w:t>
        <w:br/>
        <w:t>la suscripción a su revista y repertorio general por el</w:t>
        <w:br/>
        <w:t>año 1995, con destino a los tribunales y organismos del</w:t>
        <w:br/>
        <w:t>Poder Judicial de la Nación consignados a fs. 7; y te-</w:t>
        <w:br/>
        <w:t>niendo en cuenta la conformidad prestada a fs. 10 y 15</w:t>
        <w:br/>
        <w:t>por el señor Director General de Bibliotecas, lo pre-</w:t>
        <w:br/>
        <w:t>visto por el Artículo 56, Inciso 3o, Apartado g) de la</w:t>
        <w:br/>
        <w:t>Ley de Contabilidad y sus decretos reglamentarios y lo</w:t>
        <w:br/>
        <w:t>dis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ARGENTINA S.A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  <w:br/>
        <w:t>suscripción de referencia, conforme a su presupuesto</w:t>
        <w:br/>
        <w:t>obrante a fs. 8 y 11 y por el importe total de PESOS</w:t>
        <w:br/>
        <w:t>TRES MIL QUINIENTOS SETENTA Y TRES ($ 3.573.-), pago</w:t>
        <w:br/>
        <w:t>anticipado   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    de Gastos para el Ejercicio Financiero del 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