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90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TE. n°    10=27.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829</w:t>
        <w:br/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hasta dos (2) días y pasajes vía terrestre</w:t>
        <w:br/>
        <w:t>-ida y vuelta- BUENOS AIRES/SAN NICOLÁS, formulado en</w:t>
        <w:br/>
        <w:t>estas actuaciones por la Oficial Mayor (P.A.T.) Arquitec-</w:t>
        <w:br/>
        <w:t>ta Nora J. Marcon, del Cuerpo de Tasadores Oficialas de</w:t>
        <w:br/>
        <w:t>la Dirección General Pericial, a su favor para su trasla-</w:t>
        <w:br/>
        <w:t>do a la ciudad de San Nicolás (Provincia de Buenos Ai-</w:t>
        <w:br/>
        <w:t>res) a efectos de llevar a cabo una comisión oficial</w:t>
        <w:br/>
        <w:t>dispuesta por la superioridad; por ello y de conformi-</w:t>
        <w:br/>
        <w:t>dad con lo dispuesto por resoluciones nros. 1361/95 y</w:t>
        <w:br/>
        <w:t>2333/96, autorízase a la Dirección de Administración</w:t>
        <w:br/>
        <w:t>Financiera a dar trámite a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citada Dirección, para su prosecu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