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96/88                                    EXPTE.N°2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  solicitado        a      fs.1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 prestadas a fs.14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r.Juez federal del Juzgado Feder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Secretaria Electoral-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 Negro y a fs.17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pror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ese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Oficial Superior de 9na.-personal</w:t>
        <w:br/>
        <w:t>administrativo y técnico- señor Carlos Ernesto Peralta de la</w:t>
        <w:br/>
        <w:t>Cámara Nacional Electoral a la Secretaria Electoral, dependien-</w:t>
        <w:br/>
        <w:t>te del Juzgado Federal Electoral de Rio Negro, a partir del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88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