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2del Expte.Nº4770/6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01/8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9/8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6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1.-</w:t>
        <w:br/>
        <w:t>Visto el presente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95.816/80 /</w:t>
        <w:br/>
        <w:t>del registro de la Subsecretaría de Administración, re-</w:t>
        <w:br/>
        <w:t>lacionado con la obra "Tribunales Federales de Mendoza"/</w:t>
        <w:br/>
        <w:t>y teniendo en cuenta lo informado precedentemente por /</w:t>
        <w:br/>
        <w:t>el Departamento de Arquitectur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el contrato obrante a fs. 62/63/</w:t>
        <w:br/>
        <w:t>de las presentes actuaciones, conforme lo dispuesto en /</w:t>
        <w:br/>
        <w:t>las Resoluciones Nros. 144/81 y 275/81, suscripto por el/</w:t>
        <w:br/>
        <w:t>señor José S. Galiano en representación de la firma "Ca-</w:t>
        <w:br/>
        <w:t>ñogas" y el Prosecretario Jefe del Departamento de Arqui-</w:t>
        <w:br/>
        <w:t>tectura, Arquitecto Mario L. Marello, en representaci6n /</w:t>
        <w:br/>
        <w:t>del Poder Judicial, por la ejecuci6n de una extensión de</w:t>
        <w:br/>
        <w:t>conexión de gas natural, para el suministro de dicho flu-</w:t>
        <w:br/>
        <w:t>ído al edificio que alojará a los Tribunales Federales de/</w:t>
        <w:br/>
        <w:t>Mendo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al Departamento/</w:t>
        <w:br/>
        <w:t>de Arquitectura y remítase a la Subsecretaría de Adminis-</w:t>
        <w:br/>
        <w:t>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/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