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 los días trabajados según la certificación</w:t>
        <w:br/>
        <w:t>obrante a fs.2 de las presentes actuaciones a favor de la</w:t>
        <w:br/>
        <w:t>señora Elsa Nilda Ferra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