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3/88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    1988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  -con      efectos      a partir    del      25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88- la renuncia condicionada presentada por el</w:t>
        <w:br/>
        <w:t>auxiliar principal de 5t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personal obrero y de maestranza- de</w:t>
        <w:br/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y Producción, señor Argen-</w:t>
        <w:br/>
        <w:t>tino Darío Mansilla, en los términos de los decretos 8820/62 y</w:t>
        <w:br/>
        <w:t>9202/62, hasta tanto la Caja Nacional de Previsión para el</w:t>
        <w:br/>
        <w:t>Personal del Estado y Servicios Públicos comunique el otorga-</w:t>
        <w:br/>
        <w:t>miento del beneficio jubilatori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a la Caja mencio-</w:t>
        <w:br/>
        <w:t>nada, a los fines de lo dispuesto en la Resolución N° 214/77</w:t>
        <w:br/>
        <w:t>de    esta Corte    y    a      la    Subsecretaría de   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archi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