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60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7/91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.4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la firma "Massuh S.A. interpone recurso jer</w:t>
      </w:r>
      <w:r>
        <w:rPr>
          <w:rFonts w:eastAsia="Arial" w:ascii="Arial" w:hAnsi="Arial"/>
          <w:color w:val="auto"/>
          <w:sz w:val="20"/>
          <w:lang w:val="es-ES_tradnl"/>
        </w:rPr>
        <w:t>árqui-</w:t>
        <w:br/>
        <w:t>co en subsidio, en contra de lo dispuesto por la resolu-</w:t>
        <w:br/>
        <w:t>ción S. de A. 1367/90, por la que se adjudicara el ren-</w:t>
        <w:br/>
        <w:t>glón 2 de la Licitación Pública n° 176/90 -Expte. n°</w:t>
        <w:br/>
        <w:t>900.005/9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medio de la resoluci</w:t>
      </w:r>
      <w:r>
        <w:rPr>
          <w:rFonts w:eastAsia="Arial" w:ascii="Arial" w:hAnsi="Arial"/>
          <w:color w:val="auto"/>
          <w:sz w:val="20"/>
          <w:lang w:val="es-ES_tradnl"/>
        </w:rPr>
        <w:t>ón S. de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999/90 la Dirección General de la Subsecretaría de</w:t>
        <w:br/>
        <w:t>Administración ha rechazado el recurso de</w:t>
        <w:br/>
        <w:t>reconsideración present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currente no ha aportado nuevos</w:t>
        <w:br/>
        <w:t>elementos de juicio que permitieren variar el criterio</w:t>
        <w:br/>
        <w:t>adoptado oportun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hacer lugar al recurso jer</w:t>
      </w:r>
      <w:r>
        <w:rPr>
          <w:rFonts w:eastAsia="Arial" w:ascii="Arial" w:hAnsi="Arial"/>
          <w:color w:val="auto"/>
          <w:sz w:val="20"/>
          <w:lang w:val="es-ES_tradnl"/>
        </w:rPr>
        <w:t>árqu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do por "Massuh S.A.", en contra de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S. de A. n° 1367/9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por Ujiería</w:t>
        <w:br/>
        <w:t>a la recurrente. Devuélvanse las actuaciones a la Subse-</w:t>
        <w:br/>
        <w:t>cretaría de Administración para tomar conocimiento. Cum-</w:t>
        <w:br/>
        <w:t>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