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1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43/89 bis</w:t>
      </w:r>
      <w:r>
        <w:rPr>
          <w:rFonts w:ascii="Arial" w:hAnsi="Arial"/>
          <w:sz w:val="20"/>
          <w:lang w:val="es-ES_tradnl"/>
        </w:rPr>
        <w:t xml:space="preserve">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</w:t>
      </w:r>
      <w:r>
        <w:rPr>
          <w:rFonts w:ascii="Arial" w:hAnsi="Arial"/>
          <w:sz w:val="20"/>
          <w:lang w:val="es-ES_tradnl"/>
        </w:rPr>
        <w:t>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fin pública, a los efectos de lograr la provisión de</w:t>
        <w:br/>
        <w:t>materiales de computación destinados al Departamento de</w:t>
        <w:br/>
        <w:t>Sistemas y Procedimientos; y teniendo en cuenta lo pre-</w:t>
        <w:br/>
        <w:t>visto por el art. 55 de la Ley de Contabilidad y sus de-</w:t>
        <w:br/>
        <w:t>cretos reglamentarios y lo dispuesto por esta Corte Su-</w:t>
        <w:br/>
        <w:t>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* 13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SIETE MILLO-</w:t>
        <w:br/>
        <w:t>NES CIENTO DIEZ MIL ($A 7.110.000.-),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.743.000.- A la Cuenta Especial 510 - Infraestructu-</w:t>
        <w:br/>
        <w:t>ra Judicial "Otros bienes de consumo" (1-05-004-1-12-</w:t>
        <w:br/>
        <w:t>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072.000.- A la Cuenta Especial 510 - Infraestructu-</w:t>
        <w:br/>
        <w:t>ra Judicial "Productos químicos y medicinales" (1-05-</w:t>
        <w:br/>
        <w:t>004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900.000.- A la Cuenta Especial 510 - Infraestructu-</w:t>
        <w:br/>
        <w:t>ra Judicial "Máquinas y equipos de oficina" (1-05-</w:t>
        <w:br/>
        <w:t>004-4-41-4120-3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95.000.- A la Cuenta Especial 510 - Infraestructu-</w:t>
        <w:br/>
        <w:t>ra Judicial "Papel, cartón e impresos" (1-05-004-1-</w:t>
        <w:br/>
        <w:t>12-1210-205) del Presupuesto General de Gastos para el</w:t>
        <w:br/>
        <w:t>Ejercicio Financiero del año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se al Depar-</w:t>
        <w:br/>
        <w:t xml:space="preserve">tainento de Compras, a sus efectos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453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43/89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de</w:t>
      </w:r>
      <w:r>
        <w:rPr>
          <w:rFonts w:ascii="Arial" w:hAnsi="Arial"/>
          <w:sz w:val="20"/>
          <w:lang w:val="es-ES_tradnl"/>
        </w:rPr>
        <w:t xml:space="preserve">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ó la licitación pública n° 138/88 a</w:t>
        <w:br/>
        <w:t>los efectos de lograr la provisión de materiales sanita-</w:t>
        <w:br/>
        <w:t>rios y para gas destinados a diversos tribunales y orga-</w:t>
        <w:br/>
        <w:t>nism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 licitación 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350/88</w:t>
        <w:br/>
        <w:t>(confr. fs. 175/176) adjudicándose a la firma "Bonaire</w:t>
        <w:br/>
        <w:t>Export S.R.L." los renglones 14/23, 25/27, 29, 32, 33,</w:t>
        <w:br/>
        <w:t>36, 41, 44, 45, 53/58, 85/88, 93, 95/100, 104/106, 109,</w:t>
        <w:br/>
        <w:t>113, 125/129, 131/133 y 136 por el importe total de $A</w:t>
        <w:br/>
        <w:t>21.323,35 suscribiéndose, en consecuencia, la Orden de</w:t>
        <w:br/>
        <w:t>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69/88 (confr. fs. 209/2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Actas Nros. 163 y 176/88 (confr. fs. 256 y 257) se</w:t>
        <w:br/>
        <w:t>rechazaron los renglones 16 y 41, no habiéndose dado cum-</w:t>
        <w:br/>
        <w:t>plimiento a los nros. 14, 33 y 36 (confr. fs. 245/4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de conformidad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ido en el inciso 126 del Decreto 5720/72, regla-</w:t>
        <w:br/>
        <w:t>mentario del artículo 61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scindir parcialmente el contra-</w:t>
        <w:br/>
        <w:t>to suscripto con la firma "BONAIRE EXPORT S.R.L." con</w:t>
        <w:br/>
        <w:t>arreglo a lo dispuesto en los incisos 92 y 120 del cita-</w:t>
        <w:br/>
        <w:t>do texto legal y aplicarle la penalidad de AUSTRALES</w:t>
        <w:br/>
        <w:t>CIENTO TRES CON SETENTA Y DOS CENTAVOS ($A 103,72) impor-</w:t>
        <w:br/>
        <w:t>te equivalente al diez por ciento (10%) del contrato no</w:t>
        <w:br/>
        <w:t>cumplido, el que deberá ser ingresado en la Subsecreta-</w:t>
        <w:br/>
        <w:t>ría de Administración dentro de los cinco (5) días de</w:t>
        <w:br/>
        <w:t>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Producción y Mantenimiento y devuélv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</Words>
  <Characters>3739</Characters>
  <CharactersWithSpaces>31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  EXPEDIENTE Nº 131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