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567/96</w:t>
        <w:br/>
        <w:t>S.P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 21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ultado  el  Tribunal  sobre 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dido de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Presidente de la Comi-</w:t>
        <w:br/>
        <w:t>sión de Cultura de la Asociación de Abogados de Buenos</w:t>
        <w:br/>
        <w:t>Aires, Dr. Simón Abecasis para efectuar una visita</w:t>
        <w:br/>
        <w:t>guiada con un grupo de colegas de dicha comisión a la</w:t>
        <w:br/>
        <w:t>Alcaidia del Palacio de Justicia, y visto la opinión</w:t>
        <w:br/>
        <w:t>favorable del Sr. Direct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r 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los recaudos de la debida ident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</w:t>
        <w:br/>
        <w:t>señores concurrent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 por</w:t>
        <w:br/>
        <w:t>intermedido de la Dirección de la Alcaid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