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6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704/95</w:t>
        <w:br/>
        <w:t>SUPERINTENDENCIA ADMINISTRATIVA</w:t>
        <w:br/>
        <w:t>PA 7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juni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Carlos D. Liporaci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en lo Criminal y Correccional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por la Secretaría n°6, en Causa n° 45.507 cara-</w:t>
        <w:br/>
        <w:t>tulada "Fabricaciones Militares s/denuncia", oficia soli-</w:t>
        <w:br/>
        <w:t>citando se autoricen una partida para costear los gastos</w:t>
        <w:br/>
        <w:t>que demanden el traslado, la permanencia y comidas del</w:t>
        <w:br/>
        <w:t>perito especialista en materia de armamento bélico, doc-</w:t>
        <w:br/>
        <w:t>tor Roberto Loc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mandará cuatro dí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ncia de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 en la "Fábrica de Arsenales</w:t>
        <w:br/>
        <w:t>Fray Luis Beltran" sita en la Ruta Nacional n° 11 Km.</w:t>
        <w:br/>
        <w:t>323 n° 2156, en consecuencia autorízase a la Subsecreta-</w:t>
        <w:br/>
        <w:t>ría de Administración a dar curso favorable a esta peti-</w:t>
        <w:br/>
        <w:t xml:space="preserve">ción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