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1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2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7a. -personal de servicio- con su actual titu-</w:t>
        <w:br/>
        <w:t>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Soto de la Obra Social del Poder Judicial</w:t>
        <w:br/>
        <w:t>de la Nación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