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18/2000</w:t>
        <w:br/>
        <w:t>h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 la</w:t>
        <w:br/>
        <w:t>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onorarios inherentes al señor Juez Dr. Hernán Lorenzo Cuda</w:t>
        <w:br/>
        <w:t>titular a cargo del Juzgado Nacional de Primera Instancia en lo Civil N° 88 en</w:t>
        <w:br/>
        <w:t>los autos caratulados "Castagna de Britez Claudia Mónica c/Britez Raúl Oscar</w:t>
        <w:br/>
        <w:t>s/Privación de la Patria Potestad"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3 obra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acredita la</w:t>
        <w:br/>
        <w:t>mencionada donación y la solicitud de instrucciones acerca del destino de los</w:t>
        <w:br/>
        <w:t>fondos en cuest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 l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sos cincuenta ($ 50,00)</w:t>
        <w:br/>
        <w:t>inferida en los presentes actuados, fijando el destino de los fondos referidos a</w:t>
        <w:br/>
        <w:t>la cuenta comente 1918/97, Banco de la Nación Argentina-Sucursal Plaza de</w:t>
        <w:br/>
        <w:t>May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