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30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640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diciembr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forme er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eo de fs.1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Modificar la Resolución N° 2157/00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 5 de diciembre ppdo. en el sentido que el Documento Nacional de</w:t>
        <w:br/>
        <w:t>Identidad del doctor ROBERTO VICTOR COHEN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ser 16.037.535 -</w:t>
        <w:br/>
        <w:t>clase 1962- y no como se consignara oportuna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Conceder al citado agente licencia sin goce</w:t>
        <w:br/>
        <w:t>de sueldo mientras dure su designación interina (art.34 R.L.J.N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